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-170815</wp:posOffset>
            </wp:positionV>
            <wp:extent cx="7213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</w:t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  <w:r>
        <w:rPr>
          <w:vanish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color w:val="000000"/>
          <w:lang w:val="ru-RU"/>
        </w:rPr>
        <w:instrText xml:space="preserve"> PAGE \* ARABIC </w:instrText>
      </w:r>
      <w:r>
        <w:rPr>
          <w:sz w:val="28"/>
          <w:szCs w:val="28"/>
          <w:vanish/>
          <w:color w:val="000000"/>
          <w:lang w:val="ru-RU"/>
        </w:rPr>
        <w:fldChar w:fldCharType="separate"/>
      </w:r>
      <w:r>
        <w:rPr>
          <w:sz w:val="28"/>
          <w:szCs w:val="28"/>
          <w:vanish/>
          <w:color w:val="000000"/>
          <w:lang w:val="ru-RU"/>
        </w:rPr>
        <w:t>0</w:t>
      </w:r>
      <w:r>
        <w:rPr>
          <w:sz w:val="28"/>
          <w:szCs w:val="28"/>
          <w:vanish/>
          <w:color w:val="000000"/>
          <w:lang w:val="ru-RU"/>
        </w:rPr>
        <w:fldChar w:fldCharType="end"/>
      </w:r>
    </w:p>
    <w:p>
      <w:pPr>
        <w:pStyle w:val="Heading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color w:val="000000"/>
          <w:sz w:val="18"/>
          <w:lang w:val="ru-RU"/>
        </w:rPr>
      </w:pPr>
      <w:r>
        <w:rPr>
          <w:b/>
          <w:color w:val="000000"/>
          <w:sz w:val="18"/>
          <w:lang w:val="ru-RU"/>
        </w:rPr>
      </w:r>
    </w:p>
    <w:p>
      <w:pPr>
        <w:pStyle w:val="Heading1"/>
        <w:jc w:val="center"/>
        <w:rPr>
          <w:b/>
          <w:b/>
          <w:color w:val="000000"/>
          <w:sz w:val="36"/>
          <w:lang w:val="ru-RU"/>
        </w:rPr>
      </w:pPr>
      <w:r>
        <w:rPr>
          <w:b/>
          <w:color w:val="000000"/>
          <w:sz w:val="36"/>
          <w:lang w:val="ru-RU"/>
        </w:rPr>
      </w:r>
    </w:p>
    <w:p>
      <w:pPr>
        <w:pStyle w:val="Heading1"/>
        <w:jc w:val="center"/>
        <w:rPr/>
      </w:pPr>
      <w:r>
        <w:rPr>
          <w:b/>
          <w:color w:val="000000"/>
          <w:sz w:val="36"/>
        </w:rPr>
        <w:t>C</w:t>
      </w:r>
      <w:r>
        <w:rPr>
          <w:b/>
          <w:color w:val="000000"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2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  Е  Ш  Е  Н  И  Е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_____________________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  <w:u w:val="single"/>
        </w:rPr>
        <w:t xml:space="preserve">№  </w:t>
      </w: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  утверждении бюджета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ЗАТО г.Радужный Владимирской области 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 2017 год и на  плановый период 2018 и  2019 год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смотрев представленный главой администрации бюджет  ЗАТО  г.Радужный  Владимирской области на 2017 год  и на плановый период  2018 и 2019 годов в соответствии со статьями  184-185 Бюджетного кодекса Российской Федерации, разделом 3 «Положения о бюджетном  процессе муниципального образования  ЗАТО г.Радужный Владимирской области», утвержденного решением городского Совета народных депутатов от 31.03.2008 г. №8/37 (с изменениями) и  статьями 25 и 56 Устава  муниципального образования  ЗАТО г.Радужный Владимирской  области,  Совет 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 ЗАТО г.Радужный Владимирской области  на 2017 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рогнозируемый общий объём доходов бюджета  ЗАТО г.Радужный Владимирской области  в сумме 533 069,50 тыс.рублей, в том числе объём  межбюджетных  трансфертов, получаемых  из других  бюджетов бюджетной системы  Российской Федерации, в сумме 430 194,80 тыс.рублей, согласно приложению № 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общий объем расходов  бюджета ЗАТО г.Радужный Владимирской области  в сумме  533069,5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дефицит (профицит) бюджета ЗАТО г.Радужный Владимирской области  равным нул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рхний предел муниципального долга  ЗАТО г.Радужный Владимирской области  на 01 января 2018 года равным  нулю, в том  числе  верхний предел долга по муниципальным  гарантиям  равным нул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униципальные гарантии равны нул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основные характеристики  бюджета ЗАТО г.Радужный  Владимирской области на 2018 год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рогнозируемый общий объём доходов бюджета ЗАТО г.Радужный Владимирской области  на 2018 год в сумме 451 036,10 тыс. рублей, в том числе объём  межбюджетных  трансфертов, получаемых  из других  бюджетов бюджетной системы  Российской Федерации, в сумме 346 633,90 тыс.рублей, согласно приложению № 2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общий объём расходов бюджета ЗАТО г.Радужный  Владимирской области  на 2018 год в сумме  451 036,10  тыс. рублей, в том числе условно утвержденные расходы в сумме  11 000,00 тыс.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дефицит (профицит) бюджета ЗАТО г.Радужный Владимирской области  равным нулю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рхний предел муниципального долга  ЗАТО г.Радужный Владимирской области  на 01 января 2019 года равным нулю, в том  числе  верхний  предел долга по  муниципальным гарантиям  равным нул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униципальные гарантии равны нул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Утвердить основные характеристики  бюджета ЗАТО г.Радужный Владимирской области   на 2019 год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рогнозируемый общий объём доходов бюджета ЗАТО г.Радужный Владимирской области  на 2019 год в сумме 438 897,44 тыс. рублей, в том числе объём  межбюджетных  трансфертов, получаемых  из других  бюджетов бюджетной системы  Российской Федерации, в сумме 332 940,73 тыс.рублей, согласно приложению № 2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общий объём расходов бюджета ЗАТО г.Радужный  Владимирской области  на 2019 год в сумме  438 897,44 тыс. рублей, в том числе условно утвержденные расходы в сумме 21 500,0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дефицит (профицит) бюджета ЗАТО г.Радужный Владимирской области  равным нул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рхний предел муниципального долга  ЗАТО г.Радужный Владимирской области  на 01 января 2020 года равным нулю, в том  числе  верхний предел  долга по муниципальным  гарантиям    равным нул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униципальные гарантии равны нул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Установить перечень главных администраторов (администраторов) доходов бюджета ЗАТО г.Радужный  Владимирской области  согласно приложению № 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Утвердить перечень главных администраторов (администраторов) источников финансирования дефицита бюджета ЗАТО г.Радужный Владимирской области  согласно приложению № 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Установить на 2017 год базовую ставку арендной платы за пользование муниципальным недвижимым имуществом в размере 353,0 руб. за 1 квадратный мет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7. Утвердить объем бюджетных ассигнований, направляемых  на исполнение публичных нормативных обязательств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1) 2017 год - согласно приложению № 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)  плановый период 2018 и 2019 годов - согласно приложению № 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Утвердить  общий объем  бюджетных  ассигнований дорожного фонда 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2017 год в сумме  -24 151,032 тыс.рублей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2018 год в сумме - 24 151,032 тыс.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2019 год  в сумме -13 048,638 тыс.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 Утвердить распределение бюджетных ассигнований по разделам, подразделам классификации расходов </w:t>
      </w:r>
      <w:r>
        <w:rPr>
          <w:bCs/>
          <w:color w:val="000000"/>
          <w:sz w:val="28"/>
          <w:szCs w:val="28"/>
        </w:rPr>
        <w:t xml:space="preserve">бюджета ЗАТО г.Радужный </w:t>
      </w:r>
      <w:r>
        <w:rPr>
          <w:color w:val="000000"/>
          <w:sz w:val="28"/>
          <w:szCs w:val="28"/>
        </w:rPr>
        <w:t xml:space="preserve">Владимирской области  </w:t>
      </w:r>
      <w:r>
        <w:rPr>
          <w:bCs/>
          <w:color w:val="000000"/>
          <w:sz w:val="28"/>
          <w:szCs w:val="28"/>
        </w:rPr>
        <w:t>н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) 2017 год – согласно приложению №7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) плановый период 2018 и  2019 годов – согласно приложению № 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10. Утвердить ведомственную структуру расходов бюджета ЗАТО г.Радужный Владимирской области 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2017 год - согласно приложению № 9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 плановый период 2018 и 2019 годов - согласно приложению № 1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ЗАТО г.Радужный Владимирской области 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1)  2017 год - согласно приложению № 1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)  плановый период 2018 и 2019 годов - согласно приложению № 12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2. Утвердить распределение бюджетных ассигнований по целевым статьям (муниципальным программам ЗАТО г.Радужный Владимирской области  и непрограммным  направлениям деятельности), группам видов расходов, разделам, подразделам классификации расходо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2017 год - согласно приложению № 13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 плановый период 2018 и 2019 годов - согласно приложению № 1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 Установить размер резервного фонда администрации ЗАТО г.Радужный Владимирской области  н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 2017 год в сумме -10 000,00 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 2018 год в сумме -  2 500,00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 2019 год в сумме -  2 500,00 тыс.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 Утвердить адресную инвестиционную программу  развития ЗАТО г.Радужный Владимирской области  на  2017 год - согласно приложению №1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5. Субсидии  юридическим лицам, индивидуальным  предпринимателям, физическим лицам – производителям  товаров (работ, услуг), предусмотренные настоящим решением,  предоставляются в порядке, установленном администрацией ЗАТО г.Радужный Владимирской области,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казания поддержки малому и среднему предпринимательству в рамках муниципальной программы «Содействие развитию малого и среднего предпринимательства в ЗАТО г.Радужный Владимир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возмещения части затрат перевозчиков на выполнение работ, связанных с осуществлением регулярных перевозок на городском маршруте автомобильным транспортом в </w:t>
      </w:r>
      <w:r>
        <w:rPr>
          <w:sz w:val="28"/>
          <w:szCs w:val="28"/>
        </w:rPr>
        <w:t xml:space="preserve"> рамках муниципальной программы «Развитие пассажирских перевозок на территории ЗАТО г.Радужный </w:t>
      </w:r>
      <w:r>
        <w:rPr>
          <w:color w:val="000000"/>
          <w:sz w:val="28"/>
          <w:szCs w:val="28"/>
        </w:rPr>
        <w:t xml:space="preserve"> Владимир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возмещения части затрат городской бани в рамках муниципальной программы «Жилищно-коммунальный комплекс ЗАТО г.Радужный Владими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мпенсации расходов за вывоз крупногабаритного мусора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 рамках муниципальной программы </w:t>
      </w:r>
      <w:r>
        <w:rPr>
          <w:color w:val="000000"/>
          <w:sz w:val="28"/>
          <w:szCs w:val="28"/>
        </w:rPr>
        <w:t>«Жилищно-коммунальный комплекс ЗАТО г.Радужный Владими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внесения средств  управляющей организации за содержание и ремонт муниципальных помещений жилого фонда (разница в тарифах) </w:t>
      </w:r>
      <w:r>
        <w:rPr>
          <w:color w:val="000000"/>
          <w:sz w:val="28"/>
          <w:szCs w:val="28"/>
        </w:rPr>
        <w:t>в рамках муниципальной программы «Жилищно-коммунальный комплекс ЗАТО г.Радужный Владими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 компенсации расходов на капитальный ремонт объектов теплоснабжения и водоснабжения по концессионным соглашениям </w:t>
      </w:r>
      <w:r>
        <w:rPr>
          <w:color w:val="000000"/>
          <w:sz w:val="28"/>
          <w:szCs w:val="28"/>
        </w:rPr>
        <w:t>в рамках муниципальной программы «Энергосбережение и повышение надёжности энергосбережения в топливно-энергетическом комплексе ЗАТО г.Радужный Владимирской области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озмещения расходов  предприятиям, привлекаемым для ликвидации чрезвычайных ситуаций на территории ЗАТО г.Радужный Владимирской области</w:t>
      </w:r>
      <w:r>
        <w:rPr>
          <w:color w:val="000000"/>
          <w:sz w:val="28"/>
          <w:szCs w:val="28"/>
        </w:rPr>
        <w:t xml:space="preserve"> в рамках муниципальной программы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 ЗАТО г.Радужный Владимир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6. Установить, что право принимать решения об увеличении  расходов на содержание  муниципальных служащих, работников муниципальных казённых и  бюджетных учреждений в случае возложения  на них дополнительных функций  в соответствии  с изменением законодательства, принадлежит  Совету народных депутатов ЗАТО г.Радужный Владимирской обла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твердить Программу муниципальных  заимствований  ЗАТО г.Радужный  Владимирской области на  2017 год и на  плановый  период 2018  и  2019 годов согласно приложению  №1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8. Утвердить  источники финансирования  дефицита  бюджета  ЗАТО г.Радужный Владимирской области  н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 2017 год - согласно приложению № 17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 плановый период  2018 и 2019 годов - согласно  приложению  №1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9.  Установить, что остатки  средств  бюджета ЗАТО г.Радужный Владимирской области  на начало текущего  финансового  года  могут направляться  в текущем финансовом году на  покрытие  временных 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 превышающем  сумму остатка неиспользованных бюджетных ассигнований на указанные цел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. Предоставить  администрации  ЗАТО г.Радужный Владимирской области  в 2017 году в случае временных кассовых разрывов в процессе исполнения бюджета право  получать кредиты на сумму не более 50 000 тыс.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1. Установить,  что муниципальное казённое  учреждение «Городской комитет муниципального хозяйства ЗАТО г.Радужный Владимирской области  » осуществляет фун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азчика (заказчика-застройщика) - по строительству, реконструкции, техническому перевооружению зданий и сооружен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заказчика  -  по ремонту объектов жилищного фонда и ремонту объектов  социально-культурного назна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казчика - по ремонту объектов благоустройства, инженерной инфраструктуры, транспортной инфраструктуры, находящихся в оперативном  управлении муниципальных учреждений и в хозяйственном  ведении муниципальных унитарных пред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Установить в соответствии с пунктом 8 статьи 217 Бюджетного кодекса Российской Федерации следующие дополнительные основания для внесения в 2017 году изменений в сводную бюджетную роспись  бюджета  ЗАТО г.Радужный Владимирской области  без внесения изменений в настоящее решение, в соответствии с решениями начальника финансового управления администрации ЗАТО г.Радужный Владимирской обла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ерераспределение бюджетных ассигнований на выполнение условий софинансирования участия в областных программах в пределах общего объёма бюджетных ассигнований, предусмотренных главному распорядителю средств бюджета ЗАТО г.Радужный Владимирской области  в текущем финансовом год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осуществление бюджетных инвестиций в объекты капитального строительства и проведение реконструкции объектов муниципальной собственности на те же цели согласно заключенным долгосрочным муниципальным контрактам (договорам) за счет неиспользованных в 2016 году бюджетных ассигнований главным распорядителям средств   бюджета  ЗАТО г.Радужный Владимирской области 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распределение бюджетных ассигнований, предусмотренных в бюджете ЗАТО г.Радужный  Владимирской области на реализацию муниципальных программ ЗАТО г.Радужный Владимирской области, между разделами, подразделами, целевыми статьями и видами расходов классификации расходов бюджетов – в пределах общего объема бюджетных ассигнований, предусмотренных в текущем финансовом году на финансовое обеспечение муниципальной программы ЗАТО г.Радужный Владимирской области, при условии, что увеличение бюджетных ассигнований по соответствующей целевой статье и (или) виду расходов не превышает 10 проц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перераспределение бюджетных ассигнований на  осуществление социальной поддержки отдельных категорий граждан в случае недостаточности бюджетных ассигнований, образовавшейся в связи с ростом числа получателей и расходов на предоставление социальных выплат (услуг), после подтверждения в установленном порядке потребности в бюджетных ассигнованиях в пределах общего объёма бюджетных ассигнований, предусмотренных соответствующему главному распорядителю средств бюджета ЗАТО г.Радужный Владимирской области в текущем финансовом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23. Установить, что при поступлении в бюджет ЗАТО г.Радужный Владимирской области безвозмездных поступлений от юридических и физических лиц сверх объёмов, утвержденных пунктом 1 настоящего решения, на сумму указанных поступлений увеличиваются бюджетные ассигнования соответствующему главному распорядителю (распорядителю) средств бюджета ЗАТО г.Радужный Владимирской области с последующим доведением в установленном порядке лимитов бюджетных обязательств для осуществления целевых расх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4. Настоящее решение  вступает в силу с 01 января 2017 года и подлежит официальному опубликованию в информационном бюллетене администрации ЗАТО г.Радужный Владимирской области «Радуга-инфор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лава  города                                                  А.В. Колгаш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Ф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.главы администрации  города по финансам</w:t>
      </w:r>
    </w:p>
    <w:p>
      <w:pPr>
        <w:pStyle w:val="Normal"/>
        <w:rPr/>
      </w:pPr>
      <w:r>
        <w:rPr>
          <w:sz w:val="24"/>
          <w:szCs w:val="24"/>
        </w:rPr>
        <w:t>и экономике, начальник  финансового управления                                        О.М.Гор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.юридическим отделом </w:t>
        <w:tab/>
        <w:tab/>
        <w:tab/>
        <w:tab/>
        <w:tab/>
        <w:tab/>
        <w:t xml:space="preserve">                    Р.П.Тропинь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.И.Найдух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41-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type w:val="nextPage"/>
      <w:pgSz w:w="11906" w:h="16838"/>
      <w:pgMar w:left="1871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6:00Z</dcterms:created>
  <dc:creator>gorfo</dc:creator>
  <dc:description/>
  <cp:keywords/>
  <dc:language>en-US</dc:language>
  <cp:lastModifiedBy>gorfo</cp:lastModifiedBy>
  <cp:lastPrinted>2016-11-14T15:11:00Z</cp:lastPrinted>
  <dcterms:modified xsi:type="dcterms:W3CDTF">2016-11-14T12:12:00Z</dcterms:modified>
  <cp:revision>34</cp:revision>
  <dc:subject/>
  <dc:title>                                                                         </dc:title>
</cp:coreProperties>
</file>